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90550" cy="74866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оводителю НОАП АНО ДПО «Академия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З А Я В К А</w:t>
      </w:r>
    </w:p>
    <w:p>
      <w:pPr>
        <w:pStyle w:val="Normal"/>
        <w:spacing w:lineRule="auto" w:line="240" w:before="0" w:after="0"/>
        <w:jc w:val="center"/>
        <w:rPr/>
      </w:pPr>
      <w:r>
        <w:rPr/>
        <w:t>На проведение аттестации персонала в области неразрушающего контрол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30"/>
        <w:gridCol w:w="975"/>
        <w:gridCol w:w="106"/>
        <w:gridCol w:w="74"/>
        <w:gridCol w:w="90"/>
        <w:gridCol w:w="270"/>
        <w:gridCol w:w="270"/>
        <w:gridCol w:w="270"/>
        <w:gridCol w:w="276"/>
        <w:gridCol w:w="9"/>
        <w:gridCol w:w="228"/>
        <w:gridCol w:w="33"/>
        <w:gridCol w:w="174"/>
        <w:gridCol w:w="213"/>
        <w:gridCol w:w="812"/>
        <w:gridCol w:w="355"/>
        <w:gridCol w:w="60"/>
        <w:gridCol w:w="879"/>
        <w:gridCol w:w="496"/>
        <w:gridCol w:w="423"/>
        <w:gridCol w:w="540"/>
        <w:gridCol w:w="1234"/>
        <w:gridCol w:w="1417"/>
      </w:tblGrid>
      <w:tr>
        <w:trPr>
          <w:trHeight w:val="365" w:hRule="atLeast"/>
        </w:trPr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ЯВИТЕЛЬ:  </w:t>
            </w:r>
          </w:p>
        </w:tc>
        <w:tc>
          <w:tcPr>
            <w:tcW w:w="1487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физическое лиц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8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ное наименование организации:</w:t>
            </w:r>
          </w:p>
        </w:tc>
        <w:tc>
          <w:tcPr>
            <w:tcW w:w="642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tLeast" w:line="240" w:before="0" w:after="0"/>
              <w:ind w:left="-142" w:right="-170" w:hanging="0"/>
              <w:rPr>
                <w:rFonts w:eastAsia="Times New Roman"/>
                <w:u w:val="single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/>
                <w:u w:val="single"/>
                <w:lang w:eastAsia="ru-RU"/>
              </w:rPr>
              <w:tab/>
            </w:r>
          </w:p>
        </w:tc>
      </w:tr>
      <w:tr>
        <w:trPr>
          <w:trHeight w:val="345" w:hRule="atLeast"/>
        </w:trPr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 w:before="120" w:after="120"/>
              <w:ind w:right="-170" w:hanging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u w:val="single"/>
                <w:lang w:eastAsia="ru-RU"/>
              </w:rPr>
              <w:tab/>
            </w:r>
          </w:p>
        </w:tc>
      </w:tr>
      <w:tr>
        <w:trPr>
          <w:trHeight w:val="227" w:hRule="atLeast"/>
        </w:trPr>
        <w:tc>
          <w:tcPr>
            <w:tcW w:w="208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eastAsia="Times New Roman"/>
                <w:w w:val="90"/>
                <w:lang w:eastAsia="ru-RU"/>
              </w:rPr>
            </w:pPr>
            <w:r>
              <w:rPr>
                <w:rFonts w:eastAsia="Times New Roman"/>
                <w:w w:val="90"/>
                <w:lang w:eastAsia="ru-RU"/>
              </w:rPr>
              <w:t>Юридический адрес: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eastAsia="Times New Roman"/>
                <w:w w:val="90"/>
                <w:lang w:eastAsia="ru-RU"/>
              </w:rPr>
            </w:pPr>
            <w:r>
              <w:rPr>
                <w:rFonts w:eastAsia="Times New Roman"/>
                <w:w w:val="90"/>
                <w:lang w:eastAsia="ru-RU"/>
              </w:rPr>
            </w:r>
          </w:p>
        </w:tc>
        <w:tc>
          <w:tcPr>
            <w:tcW w:w="6603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54" w:leader="none"/>
              </w:tabs>
              <w:spacing w:lineRule="atLeast" w:line="240" w:before="0" w:after="0"/>
              <w:ind w:left="-142" w:right="-170" w:firstLine="117"/>
              <w:rPr/>
            </w:pP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/>
                <w:u w:val="single"/>
                <w:lang w:val="en-US" w:eastAsia="ru-RU"/>
              </w:rPr>
              <w:tab/>
            </w:r>
          </w:p>
        </w:tc>
      </w:tr>
      <w:tr>
        <w:trPr>
          <w:trHeight w:val="97" w:hRule="atLeast"/>
        </w:trPr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-170" w:hanging="0"/>
              <w:jc w:val="right"/>
              <w:rPr>
                <w:rFonts w:eastAsia="Times New Roman"/>
                <w:sz w:val="8"/>
                <w:szCs w:val="8"/>
                <w:u w:val="single"/>
                <w:lang w:val="en-US" w:eastAsia="ru-RU"/>
              </w:rPr>
            </w:pPr>
            <w:r>
              <w:rPr>
                <w:rFonts w:eastAsia="Times New Roman"/>
                <w:sz w:val="8"/>
                <w:szCs w:val="8"/>
                <w:u w:val="single"/>
                <w:lang w:val="en-US" w:eastAsia="ru-RU"/>
              </w:rPr>
            </w:r>
          </w:p>
        </w:tc>
      </w:tr>
      <w:tr>
        <w:trPr>
          <w:trHeight w:val="227" w:hRule="atLeast"/>
        </w:trPr>
        <w:tc>
          <w:tcPr>
            <w:tcW w:w="208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 организации: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left="-142" w:right="-288" w:firstLine="61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ПП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-170" w:hanging="0"/>
              <w:jc w:val="center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right="-170" w:hanging="0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ПО: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/>
                <w:sz w:val="8"/>
                <w:szCs w:val="8"/>
                <w:lang w:val="en-US" w:eastAsia="ru-RU"/>
              </w:rPr>
            </w:r>
          </w:p>
        </w:tc>
        <w:tc>
          <w:tcPr>
            <w:tcW w:w="1815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left="-142" w:right="-170" w:firstLine="1087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РН: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42" w:firstLine="142"/>
              <w:rPr>
                <w:rFonts w:eastAsia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/>
                <w:sz w:val="8"/>
                <w:szCs w:val="8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-142" w:right="-170" w:hanging="0"/>
              <w:rPr>
                <w:rFonts w:eastAsia="Times New Roman"/>
                <w:sz w:val="8"/>
                <w:szCs w:val="8"/>
                <w:lang w:val="en-US" w:eastAsia="ru-RU"/>
              </w:rPr>
            </w:pPr>
            <w:r>
              <w:rPr>
                <w:rFonts w:eastAsia="Times New Roman"/>
                <w:sz w:val="8"/>
                <w:szCs w:val="8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10065" w:leader="none"/>
              </w:tabs>
              <w:spacing w:lineRule="atLeast" w:line="240" w:before="0" w:after="0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/с </w:t>
            </w: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u w:val="single"/>
                <w:lang w:eastAsia="ru-RU"/>
              </w:rPr>
              <w:tab/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Банк </w:t>
            </w: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u w:val="single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/с </w:t>
            </w: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u w:val="single"/>
                <w:lang w:eastAsia="ru-RU"/>
              </w:rPr>
              <w:tab/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ИК </w:t>
            </w: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u w:val="single"/>
                <w:lang w:eastAsia="ru-RU"/>
              </w:rPr>
              <w:tab/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08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right="-28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чтовый адрес: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03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54" w:leader="none"/>
              </w:tabs>
              <w:spacing w:lineRule="atLeast" w:line="240" w:before="0" w:after="0"/>
              <w:ind w:left="-170" w:right="-170" w:hanging="0"/>
              <w:rPr/>
            </w:pPr>
            <w:r>
              <w:rPr>
                <w:rFonts w:eastAsia="Times New Roman"/>
                <w:lang w:val="en-US" w:eastAsia="ru-RU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/>
                <w:u w:val="single"/>
                <w:lang w:val="en-US" w:eastAsia="ru-RU"/>
              </w:rPr>
              <w:tab/>
              <w:t xml:space="preserve"> </w:t>
            </w:r>
          </w:p>
        </w:tc>
      </w:tr>
      <w:tr>
        <w:trPr>
          <w:trHeight w:val="227" w:hRule="atLeast"/>
        </w:trPr>
        <w:tc>
          <w:tcPr>
            <w:tcW w:w="226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 (с кодом):</w:t>
            </w:r>
          </w:p>
        </w:tc>
        <w:tc>
          <w:tcPr>
            <w:tcW w:w="306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  <w:tab w:val="left" w:pos="2697" w:leader="none"/>
              </w:tabs>
              <w:spacing w:lineRule="atLeas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u w:val="single"/>
                <w:lang w:eastAsia="ru-RU"/>
              </w:rPr>
              <w:tab/>
            </w:r>
            <w:r>
              <w:rPr>
                <w:rFonts w:eastAsia="Times New Roman"/>
                <w:lang w:eastAsia="ru-RU"/>
              </w:rPr>
              <w:t xml:space="preserve">) </w:t>
            </w:r>
            <w:r>
              <w:rPr>
                <w:rFonts w:eastAsia="Times New Roman"/>
                <w:u w:val="single"/>
                <w:lang w:eastAsia="ru-RU"/>
              </w:rPr>
              <w:tab/>
            </w:r>
          </w:p>
        </w:tc>
        <w:tc>
          <w:tcPr>
            <w:tcW w:w="233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eastAsia="Times New Roman"/>
                <w:lang w:val="en-US" w:eastAsia="ru-RU"/>
              </w:rPr>
              <w:t>e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>mail</w:t>
            </w:r>
            <w:r>
              <w:rPr>
                <w:rFonts w:eastAsia="Times New Roman"/>
                <w:lang w:eastAsia="ru-RU"/>
              </w:rPr>
              <w:t>:</w:t>
            </w:r>
          </w:p>
        </w:tc>
        <w:tc>
          <w:tcPr>
            <w:tcW w:w="26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left="1693" w:right="-108" w:hanging="1693"/>
              <w:rPr>
                <w:rFonts w:eastAsia="Times New Roman"/>
                <w:u w:val="single"/>
                <w:lang w:val="en-US" w:eastAsia="ru-RU"/>
              </w:rPr>
            </w:pPr>
            <w:r>
              <w:rPr>
                <w:rFonts w:eastAsia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/>
                <w:u w:val="single"/>
                <w:lang w:eastAsia="ru-RU"/>
              </w:rPr>
              <w:tab/>
            </w:r>
          </w:p>
        </w:tc>
      </w:tr>
      <w:tr>
        <w:trPr>
          <w:trHeight w:val="227" w:hRule="atLeast"/>
        </w:trPr>
        <w:tc>
          <w:tcPr>
            <w:tcW w:w="226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0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кс (с кодом):</w:t>
            </w:r>
          </w:p>
        </w:tc>
        <w:tc>
          <w:tcPr>
            <w:tcW w:w="306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  <w:tab w:val="left" w:pos="2697" w:leader="none"/>
              </w:tabs>
              <w:spacing w:lineRule="atLeas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u w:val="single"/>
                <w:lang w:eastAsia="ru-RU"/>
              </w:rPr>
              <w:tab/>
            </w:r>
            <w:r>
              <w:rPr>
                <w:rFonts w:eastAsia="Times New Roman"/>
                <w:lang w:eastAsia="ru-RU"/>
              </w:rPr>
              <w:t xml:space="preserve">) </w:t>
            </w:r>
            <w:r>
              <w:rPr>
                <w:rFonts w:eastAsia="Times New Roman"/>
                <w:u w:val="single"/>
                <w:lang w:eastAsia="ru-RU"/>
              </w:rPr>
              <w:tab/>
            </w:r>
          </w:p>
        </w:tc>
        <w:tc>
          <w:tcPr>
            <w:tcW w:w="233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-108" w:hanging="28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Просит Независимый орган аттестации персонала в области неразрушающего контроля НОАП АНО ДПО «Академия» провести в соответствии с требованиями СДАНК-02-2020 (нужное отметить)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26"/>
        <w:gridCol w:w="1989"/>
        <w:gridCol w:w="279"/>
        <w:gridCol w:w="283"/>
        <w:gridCol w:w="190"/>
        <w:gridCol w:w="1233"/>
        <w:gridCol w:w="667"/>
        <w:gridCol w:w="1848"/>
        <w:gridCol w:w="459"/>
        <w:gridCol w:w="1267"/>
        <w:gridCol w:w="11"/>
      </w:tblGrid>
      <w:tr>
        <w:trPr/>
        <w:tc>
          <w:tcPr>
            <w:tcW w:w="41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ервичную аттестацию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42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дление (после 3-х ле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№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вторную аттестацию (после 6 ле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№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сширение области аттест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№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пециалиста</w:t>
            </w:r>
          </w:p>
        </w:tc>
        <w:tc>
          <w:tcPr>
            <w:tcW w:w="82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имя, отчество)</w:t>
            </w:r>
          </w:p>
        </w:tc>
      </w:tr>
      <w:tr>
        <w:trPr>
          <w:trHeight w:val="61" w:hRule="atLeast"/>
        </w:trPr>
        <w:tc>
          <w:tcPr>
            <w:tcW w:w="6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у контроля</w:t>
            </w:r>
          </w:p>
        </w:tc>
        <w:tc>
          <w:tcPr>
            <w:tcW w:w="7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онный уровень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sz w:val="20"/>
          <w:szCs w:val="20"/>
        </w:rPr>
      </w:pPr>
      <w:r>
        <w:rPr>
          <w:b/>
          <w:sz w:val="20"/>
          <w:szCs w:val="20"/>
        </w:rPr>
        <w:t>Объекты контроля в соответствии с СДАНК-02-2020</w:t>
      </w:r>
      <w:r>
        <w:rPr>
          <w:sz w:val="20"/>
          <w:szCs w:val="20"/>
        </w:rPr>
        <w:t xml:space="preserve"> Приложение 1 (нужное отметить):</w:t>
      </w:r>
    </w:p>
    <w:p>
      <w:pPr>
        <w:pStyle w:val="Normal"/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15"/>
        <w:gridCol w:w="605"/>
        <w:gridCol w:w="26"/>
        <w:gridCol w:w="203"/>
        <w:gridCol w:w="302"/>
        <w:gridCol w:w="111"/>
        <w:gridCol w:w="120"/>
        <w:gridCol w:w="277"/>
        <w:gridCol w:w="101"/>
        <w:gridCol w:w="114"/>
        <w:gridCol w:w="276"/>
        <w:gridCol w:w="107"/>
        <w:gridCol w:w="123"/>
        <w:gridCol w:w="311"/>
        <w:gridCol w:w="32"/>
        <w:gridCol w:w="107"/>
        <w:gridCol w:w="51"/>
        <w:gridCol w:w="309"/>
        <w:gridCol w:w="32"/>
        <w:gridCol w:w="163"/>
        <w:gridCol w:w="52"/>
        <w:gridCol w:w="219"/>
        <w:gridCol w:w="57"/>
        <w:gridCol w:w="198"/>
        <w:gridCol w:w="49"/>
        <w:gridCol w:w="162"/>
        <w:gridCol w:w="189"/>
        <w:gridCol w:w="147"/>
        <w:gridCol w:w="136"/>
        <w:gridCol w:w="94"/>
        <w:gridCol w:w="292"/>
        <w:gridCol w:w="183"/>
        <w:gridCol w:w="92"/>
        <w:gridCol w:w="535"/>
        <w:gridCol w:w="31"/>
        <w:gridCol w:w="21"/>
        <w:gridCol w:w="545"/>
      </w:tblGrid>
      <w:tr>
        <w:trPr>
          <w:trHeight w:val="237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Объекты котлонадзора: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6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Системы газоснабжения: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3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Подъемные сооружения: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 Оборудование нефтяной и газовой промышленности</w:t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889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 Оборудование металлургической промышленности</w:t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Объекты взрывоопасных и хим. опасных производств:</w:t>
            </w:r>
          </w:p>
        </w:tc>
        <w:tc>
          <w:tcPr>
            <w:tcW w:w="51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08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91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1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531" w:type="dxa"/>
            <w:gridSpan w:val="5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91" w:type="dxa"/>
            <w:gridSpan w:val="4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598" w:type="dxa"/>
            <w:gridSpan w:val="4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669" w:type="dxa"/>
            <w:gridSpan w:val="4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810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597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</w:tr>
      <w:tr>
        <w:trPr>
          <w:trHeight w:val="213" w:hRule="atLeast"/>
        </w:trPr>
        <w:tc>
          <w:tcPr>
            <w:tcW w:w="30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9 Объекты железнодорожного транспорта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08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5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4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4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 Здания и сооружения:</w:t>
            </w:r>
          </w:p>
        </w:tc>
        <w:tc>
          <w:tcPr>
            <w:tcW w:w="51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0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31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08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1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5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4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4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4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 Объекты электроэнергетики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31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8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1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Со сдачей/ без сдачи экзамена на знание Правил Безопасности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sz w:val="20"/>
          <w:szCs w:val="20"/>
        </w:rPr>
      </w:pPr>
      <w:r>
        <w:rPr>
          <w:b/>
          <w:sz w:val="20"/>
          <w:szCs w:val="20"/>
        </w:rPr>
        <w:t>Опыт практической работы по данному методу НК</w:t>
      </w:r>
      <w:r>
        <w:rPr>
          <w:sz w:val="20"/>
          <w:szCs w:val="20"/>
        </w:rPr>
        <w:t xml:space="preserve"> _________лет (года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sz w:val="20"/>
          <w:szCs w:val="20"/>
        </w:rPr>
        <w:t>Должность специалиста</w:t>
      </w:r>
      <w:r>
        <w:rPr>
          <w:sz w:val="20"/>
          <w:szCs w:val="20"/>
        </w:rPr>
        <w:t xml:space="preserve"> :_____________________________________________________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Заявитель обязуется оплатить расходы, связанные с подготовкой специалиста, оценкой уровня его квалификации, выдачей сертификата компетентности (квалификационного удостоверения) и последующим инспекционным контролем.</w:t>
      </w:r>
    </w:p>
    <w:p>
      <w:pPr>
        <w:pStyle w:val="Normal"/>
        <w:tabs>
          <w:tab w:val="clear" w:pos="708"/>
          <w:tab w:val="left" w:pos="223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10318" w:leader="none"/>
        </w:tabs>
        <w:spacing w:lineRule="auto" w:line="240" w:before="0" w:after="0"/>
        <w:ind w:left="360" w:hanging="0"/>
        <w:rPr/>
      </w:pPr>
      <w:r>
        <w:rPr/>
        <w:t>Руководитель организации/ Заявитель ______________________     ___________________</w:t>
        <w:tab/>
      </w:r>
    </w:p>
    <w:p>
      <w:pPr>
        <w:pStyle w:val="Normal"/>
        <w:spacing w:lineRule="auto" w:line="240" w:before="0" w:after="0"/>
        <w:ind w:left="360" w:firstLine="4602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подпись)</w:t>
        <w:tab/>
        <w:tab/>
        <w:tab/>
        <w:t>(Ф.И.О.)</w:t>
      </w:r>
    </w:p>
    <w:p>
      <w:pPr>
        <w:pStyle w:val="Normal"/>
        <w:spacing w:lineRule="auto" w:line="240" w:before="0" w:after="0"/>
        <w:ind w:left="360" w:firstLine="4035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spacing w:lineRule="auto" w:line="240" w:before="0" w:after="0"/>
        <w:ind w:left="360" w:firstLine="4035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ind w:left="360" w:firstLine="4035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ind w:left="360" w:firstLine="4035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6032" w:leader="none"/>
        </w:tabs>
        <w:spacing w:lineRule="auto" w:line="240" w:before="0" w:after="0"/>
        <w:ind w:left="360" w:firstLine="4035"/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pStyle w:val="Normal"/>
        <w:spacing w:lineRule="auto" w:line="240" w:before="0" w:after="0"/>
        <w:ind w:left="360" w:firstLine="4035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ind w:left="360" w:firstLine="4035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ind w:left="360" w:firstLine="4035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ind w:left="360" w:firstLine="4035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20"/>
          <w:szCs w:val="20"/>
          <w:lang w:eastAsia="ru-RU"/>
        </w:rPr>
        <w:t>Приложение 1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ru-RU"/>
        </w:rPr>
        <w:t>Документы, предоставляемые специалистом в НОАП АНО ДПО «Академия» для прохождения аттестации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 цветные матовые фотографии (3 Х 4 с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ка – </w:t>
      </w:r>
      <w:r>
        <w:rPr>
          <w:rFonts w:eastAsia="Times New Roman"/>
          <w:u w:val="single"/>
          <w:lang w:eastAsia="ru-RU"/>
        </w:rPr>
        <w:t>оригинал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 о базовом образовании (диплом, аттестат и т.п.) – ко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ументальное подтверждение удовлетворительного состояния зрения (медицинская справка (заключение) о результатах проверки состоянии зрения с указанием остроты ближнего зрения и способности различать цвета и оттенки серого справка действительна в течение 1 года) – оригина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ртификаты, удостоверения по НК, удостоверения о проверке знаний правил безопасности и ФНП (если имеются) – оригиналы (коп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, подтверждающий обучение по данному методу НК в установленном объёме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равка о стаже практической деятельности по данному мет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чное зая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lang w:eastAsia="ru-RU"/>
        </w:rPr>
        <w:t>Согласие на обработку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е о сотруднич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lang w:eastAsia="ru-RU"/>
        </w:rPr>
        <w:t>Кодекс этики. Обязательства по выполнению кодекса э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, подтверждающий оплату услуг по аттестации (сертифик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веренность от предприятия на получение финансов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писанный договор установленной формы (электронная версия направляется в адрес Заявителя после получения от него Заявки)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ВСЕ изменения условий договора согласовываются!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8"/>
          <w:szCs w:val="8"/>
          <w:lang w:eastAsia="ru-RU"/>
        </w:rPr>
      </w:pPr>
      <w:r>
        <w:rPr>
          <w:rFonts w:eastAsia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8"/>
          <w:szCs w:val="8"/>
          <w:lang w:eastAsia="ru-RU"/>
        </w:rPr>
      </w:pPr>
      <w:r>
        <w:rPr>
          <w:rFonts w:eastAsia="Times New Roman"/>
          <w:sz w:val="8"/>
          <w:szCs w:val="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707" w:gutter="0" w:header="0" w:top="426" w:footer="794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eastAsia="Times New Roman"/>
          <w:b/>
          <w:sz w:val="20"/>
          <w:szCs w:val="20"/>
          <w:lang w:eastAsia="ru-RU"/>
        </w:rPr>
        <w:t>Приложение 2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/>
          <w:b/>
          <w:sz w:val="21"/>
          <w:szCs w:val="21"/>
          <w:lang w:eastAsia="ru-RU"/>
        </w:rPr>
        <w:t>Методы НК в соответствии с СДАНК-02-2020 (п. 1.6):</w:t>
      </w:r>
      <w:r>
        <w:rPr>
          <w:rFonts w:eastAsia="Times New Roman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визуальный и измерительный (ВИК); ультразвуковой (УК); радиографический (РК); магнитный (МК); проникающими веществами: капиллярный (ПВК), течеискание (ПВТ); электрический (ЭК); тепловой (ТК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  <w:t>Область аттестации в соответствии с СДАНК-02-2020 (Приложение 1)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26" w:right="566" w:gutter="0" w:header="12" w:top="284" w:footer="397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/>
          <w:b/>
          <w:sz w:val="21"/>
          <w:szCs w:val="21"/>
          <w:lang w:eastAsia="ru-RU"/>
        </w:rPr>
        <w:t>1.</w:t>
        <w:tab/>
      </w:r>
      <w:r>
        <w:rPr>
          <w:rFonts w:eastAsia="Times New Roman"/>
          <w:b/>
          <w:sz w:val="20"/>
          <w:szCs w:val="20"/>
          <w:lang w:eastAsia="ru-RU"/>
        </w:rPr>
        <w:t>Оборудование, работающее под избыточным давлением</w:t>
      </w:r>
      <w:r>
        <w:rPr>
          <w:rFonts w:eastAsia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1. Паровые котлы, в том числе котлы-бойлеры, а также автономные пароперегреватели и экономайзеры;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2. Водогрейные и пароводогрейные котлы;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3. Энерготехнологические котлы: паровые и водогрейные, в том числе содорегенерационные котлы;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4. Котлы-утилизаторы;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5. Котлы передвижных и транспортабельных установок;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6. Котлы паровые и жидкостные, работающие с высокотемпературными органическими и неорганическими теплоносителями (кроме воды и водяного пара), и транспортирующие их системы трубопроводо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7. Электрокотлы;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8. Трубопроводы пара и горячей воды;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9. Сосуды, работающие под избыточным давлением пара, газов, жидкост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10. Баллоны, предназначенные для сжатых, сжиженных и растворенных под давлением газо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11. Цистерны и бочки для сжатых и сжиженных газов;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12. Цистерны и сосуды для сжатых, сжиженных газов, жидкостей и сыпучих тел, в которых избыточное давление создается периодически для их опорожне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13. Барокамер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2.</w:t>
        <w:tab/>
        <w:t>Системы газоснабжения (газораспределения):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1.</w:t>
        <w:tab/>
        <w:t>Наружные газопровод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1.1.</w:t>
        <w:tab/>
        <w:t>Наружные газопроводы стальны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1.2.</w:t>
        <w:tab/>
        <w:t>Наружные газопроводы из полиэтиленовых и композиционных материал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2.</w:t>
        <w:tab/>
        <w:t>Внутренние газопроводы стальны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3.</w:t>
        <w:tab/>
        <w:t>Детали и узлы, газовое оборудова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3.</w:t>
        <w:tab/>
        <w:t>Подъемные сооружени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1.</w:t>
        <w:tab/>
        <w:t>Грузоподъемные кран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2.</w:t>
        <w:tab/>
        <w:t>Подъемники (вышки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3.</w:t>
        <w:tab/>
        <w:t>Канатные дорог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4.</w:t>
        <w:tab/>
        <w:t>Фуникулер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5.</w:t>
        <w:tab/>
        <w:t>Эскалатор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6.</w:t>
        <w:tab/>
        <w:t>Лифт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7.</w:t>
        <w:tab/>
        <w:t>Краны-трубоукладчи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8.</w:t>
        <w:tab/>
        <w:t>Краны-манипулятор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9.</w:t>
        <w:tab/>
        <w:t>Платформы подъемные для инвалид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10.</w:t>
        <w:tab/>
        <w:t>Крановые пу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4.</w:t>
        <w:tab/>
        <w:t>Объекты горнорудной промышленност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1.</w:t>
        <w:tab/>
        <w:t>Здания и сооружения поверхностных комплексов рудников, обогатительных фабрик, фабрик окомкования и аглофабрик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2.</w:t>
        <w:tab/>
        <w:t>Шахтные подъемные машин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3.</w:t>
        <w:tab/>
        <w:t>Горно-транспортное и горно-обогатительное оборудова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5.</w:t>
        <w:tab/>
        <w:t>Объекты угольной промышленност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1.</w:t>
        <w:tab/>
        <w:t>Шахтные подъемные машин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2.</w:t>
        <w:tab/>
        <w:t>Вентиляторы главного проветри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3.</w:t>
        <w:tab/>
        <w:t>Горно-транспортное и углеобогатительное оборудова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6.</w:t>
        <w:tab/>
        <w:t>Оборудование нефтяной и газовой промышленност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1.</w:t>
        <w:tab/>
        <w:t>Оборудование для бурения скважин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2.</w:t>
        <w:tab/>
        <w:t>Оборудование для эксплуатации скважин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3.</w:t>
        <w:tab/>
        <w:t>Оборудование для освоения и ремонта скважин.6.4.</w:t>
        <w:tab/>
        <w:t>Оборудование газонефтеперекачивающих станц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5.</w:t>
        <w:tab/>
        <w:t>Газонефтепродуктопровод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6.</w:t>
        <w:tab/>
        <w:t>Резервуары для нефти и нефтепродукт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7.</w:t>
        <w:tab/>
        <w:t>Оборудование металлургической промышленност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1.</w:t>
        <w:tab/>
        <w:t>Металлоконструкции технических устройств, зданий и сооружени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2.</w:t>
        <w:tab/>
        <w:t>Газопроводы технологических газ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3.</w:t>
        <w:tab/>
        <w:t>Цапфы чугуновозов, стальковшей, металлоразливочных ковше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8.</w:t>
        <w:tab/>
        <w:t>Оборудование взрывопожароопасных и химически опасных производств: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1.</w:t>
        <w:tab/>
        <w:t>Оборудование химических, нефтехимических и нефтеперерабатывающих производств, работающее под давлением до 16 МП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2.</w:t>
        <w:tab/>
        <w:t>Оборудование химических, нефтехимических и нефтеперерабатывающих производств, работающее под давлением свыше 16 МП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3.</w:t>
        <w:tab/>
        <w:t>Оборудование химических, нефтехимических и нефтеперерабатывающих производств, работающее под вакуумо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4.</w:t>
        <w:tab/>
        <w:t>Резервуары для хранения взрывопожароопасных и токсичных вещест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5.</w:t>
        <w:tab/>
        <w:t>Изотермические хранилищ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6.</w:t>
        <w:tab/>
        <w:t>Криогенное оборудова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7.</w:t>
        <w:tab/>
        <w:t>Оборудование аммиачных холодильных установок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8.</w:t>
        <w:tab/>
        <w:t>Печи, котлы ВОТ, энерготехнологические котлы и котлы утилизатор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9.</w:t>
        <w:tab/>
        <w:t>Компрессорное и насосное оборудовани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10.</w:t>
        <w:tab/>
        <w:t>Центрифуги, сепаратор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11.</w:t>
        <w:tab/>
        <w:t>Цистерны, контейнеры (бочки), баллоны для взрывопожароопасных и токсичных вещест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12.</w:t>
        <w:tab/>
        <w:t>Технологические трубопроводы, трубопроводы пара и горячей вод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9.</w:t>
        <w:tab/>
        <w:t>Объекты железнодорожного транспорт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9.1.</w:t>
        <w:tab/>
        <w:t>Транспортные средства (цистерны, контейнеры), тара, упаковка, предназначенных для транспортирования опасных веществ (кроме перевозки сжиженных токсичных газов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9.2.</w:t>
        <w:tab/>
        <w:t>Подъездные пути необщего пользов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10.</w:t>
        <w:tab/>
        <w:t xml:space="preserve"> Оборудование для хранения и переработки растительного сырья: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0.1.</w:t>
        <w:tab/>
        <w:t>Воздуходувные машины (турбокомпрессоры воздушные, турбовоздуходувки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0.2.</w:t>
        <w:tab/>
        <w:t>Вентиляторы (центробежные, радиальные, ВВД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0.3.</w:t>
        <w:tab/>
        <w:t>Дробилки молотковые, вальцовые станки, энтолейтор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11.</w:t>
        <w:tab/>
        <w:t xml:space="preserve"> Здания и сооружения (строительные объекты):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1.1.</w:t>
        <w:tab/>
        <w:t>Металлические конструкц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1.2.</w:t>
        <w:tab/>
        <w:t>Бетонные и железобетонные конструкц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1.3.</w:t>
        <w:tab/>
        <w:t>Каменные и армокаменные конструкци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>12.</w:t>
        <w:tab/>
        <w:t xml:space="preserve">Оборудование электроэнергетики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84" w:right="424" w:gutter="0" w:header="12" w:top="568" w:footer="0" w:bottom="56"/>
          <w:pgNumType w:fmt="decimal"/>
          <w:cols w:num="2" w:space="14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rPr>
          <w:rFonts w:eastAsia="Times New Roman"/>
          <w:sz w:val="4"/>
          <w:szCs w:val="4"/>
          <w:lang w:eastAsia="ru-RU"/>
        </w:rPr>
      </w:pPr>
      <w:r>
        <w:rPr>
          <w:rFonts w:eastAsia="Times New Roman"/>
          <w:sz w:val="4"/>
          <w:szCs w:val="4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021" w:right="567" w:gutter="0" w:header="142" w:top="23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53:00Z</dcterms:created>
  <dc:creator>user</dc:creator>
  <dc:description/>
  <cp:keywords/>
  <dc:language>en-US</dc:language>
  <cp:lastModifiedBy>office</cp:lastModifiedBy>
  <cp:lastPrinted>2022-03-28T13:00:00Z</cp:lastPrinted>
  <dcterms:modified xsi:type="dcterms:W3CDTF">2022-10-18T10:06:00Z</dcterms:modified>
  <cp:revision>15</cp:revision>
  <dc:subject/>
  <dc:title/>
</cp:coreProperties>
</file>